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3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2 czerwca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1.  Andrzej Wiśniewski           - Przewodniczący Komisji</w:t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Katarzyna Bendyk             -  Z-ca Przewodniczącego Komisji</w:t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Maria Bartwicka</w:t>
        <w:tab/>
        <w:tab/>
        <w:t xml:space="preserve">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Mariusz Badaczewski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zebudowa ulicy Granicznej  w Lidzbarku  „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9:00Z</dcterms:created>
  <dc:creator>urzad</dc:creator>
  <dc:description/>
  <cp:keywords/>
  <dc:language>en-US</dc:language>
  <cp:lastModifiedBy>urzad</cp:lastModifiedBy>
  <dcterms:modified xsi:type="dcterms:W3CDTF">2012-09-12T06:39:00Z</dcterms:modified>
  <cp:revision>2</cp:revision>
  <dc:subject/>
  <dc:title/>
</cp:coreProperties>
</file>